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при Президенте Российской Федерации</w:t>
      </w:r>
    </w:p>
    <w:p>
      <w:pPr>
        <w:pStyle w:val="Normal"/>
        <w:spacing w:lineRule="auto" w:line="240" w:before="0" w:after="0"/>
        <w:ind w:left="-426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кодификации и совершенствованию гражданского законодательства</w:t>
      </w:r>
    </w:p>
    <w:p>
      <w:pPr>
        <w:pStyle w:val="Normal"/>
        <w:spacing w:lineRule="auto" w:line="240" w:before="0" w:after="0"/>
        <w:jc w:val="center"/>
        <w:rPr>
          <w:rStyle w:val="Oznaimen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№ 400492-8 «</w:t>
      </w:r>
      <w:r>
        <w:rPr>
          <w:rStyle w:val="Oznaimen"/>
          <w:rFonts w:cs="Times New Roman" w:ascii="Times New Roman" w:hAnsi="Times New Roman"/>
          <w:b/>
          <w:sz w:val="28"/>
          <w:szCs w:val="28"/>
        </w:rPr>
        <w:t>О внесении изменений</w:t>
      </w:r>
    </w:p>
    <w:p>
      <w:pPr>
        <w:pStyle w:val="Normal"/>
        <w:spacing w:lineRule="auto" w:line="240" w:before="0" w:after="0"/>
        <w:jc w:val="center"/>
        <w:rPr>
          <w:rStyle w:val="Oznaimen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Oznaimen"/>
          <w:rFonts w:cs="Times New Roman" w:ascii="Times New Roman" w:hAnsi="Times New Roman"/>
          <w:b/>
          <w:sz w:val="28"/>
          <w:szCs w:val="28"/>
        </w:rPr>
        <w:t>в Основы законодательства Российской Федерации о нотари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Oznaimen"/>
          <w:rFonts w:cs="Times New Roman" w:ascii="Times New Roman" w:hAnsi="Times New Roman"/>
          <w:b/>
          <w:sz w:val="28"/>
          <w:szCs w:val="28"/>
        </w:rPr>
        <w:t>и Федеральный закон «Об актах гражданского состояния»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 400492-8 «</w:t>
      </w:r>
      <w:r>
        <w:rPr>
          <w:rStyle w:val="Oznaimen"/>
          <w:rFonts w:cs="Times New Roman" w:ascii="Times New Roman" w:hAnsi="Times New Roman"/>
          <w:sz w:val="28"/>
          <w:szCs w:val="28"/>
        </w:rPr>
        <w:t>О внесении изменений в Основы законодательства Российской Федерации о нотариате и Федеральный закон «Об актах гражданского состояния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есен в Государственную Думу Законодательным Собранием Санкт-Петербурга и находится на стадии предварительного рассмотр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записке целью Проекта является «предотвращение хищения выморочного имущества на всей территории Российской Федерации» в связи с выявлением на территории нотариального округа Санкт-Петербурга десятков подобных преступных действий, которые осуществлялись путем предоставления злоумышленниками нотариусам, ведущим наследственные дела, поддельных документов о родстве с умершими одинокими лиц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разработчиков Проекта для достижения указанной цели необходимо установить в статье 16 Основ законодательства </w:t>
      </w:r>
      <w:r>
        <w:rPr>
          <w:rStyle w:val="Oznaimen"/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 нотариате от 11 февраля 1993 г. № 4462-1 (далее – Основы) обязанность нотариуса при ведении им наследственных дел проводить проверку подлинности предоставленных документов о родстве путем получения информации из федеральной государственной информационной системы «Единый государственный реестр записей актов гражданского состояния» (далее – ЕГР ЗАГС) или направлять уточняющие запросы в органы записи актов гражданского состояния (далее – органы ЗАГС). Одновременно предлагается включить нотариуса в перечень государственных органов и должностных лиц, которым орган ЗАГС по запросу сообщает сведения о регистрации актов гражданского состояния (пункт 3 статьи 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5 ноября 1997 г. № 143-ФЗ «Об актах гражданского состояния», далее – Закон об актах гражданского состояни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действующей редакции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об актах гражданского состояния сведения о государственной регистрации акта гражданского состояния, содержащиеся в ЕГР ЗАГС, предоставляются нотариусам в связи с совершаемыми нотариальными действиями в рамках межведомственного взаимодействия. В то же время пункт 3 статьи 1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об актах гражданского состояния, указывающий на предоставление аналогичных сведений органами ЗАГС на основании запроса, не упоминает о нотариусе как о лице, уполномоченном на получение таких сведений. Проект указанное противоречие позволит устрани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основной идее Проекта Совет считает необходимым отметить следующе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предоставления нотариусам доступа к государственным реестрам и государственным информационным ресурсам более чем очевидна и обусловлена предназначением нотариальной формы юрисдикционной защиты прав. Действия нотариуса влекут создание прочного права и допустимы лишь в ситуации, когда отсутствует спор. Поэтому для совершения нотариальных действий крайне важно провести всестороннюю и полную проверку всех обстоятельств, имеющих отношение к судьбе соответствующего права, чтобы исключить возможность спо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обеспечить нотариусам возможность доступа к различным государственным информационным ресурсам не является новым, в частности, оно содержалось в проекте федерального закона № 398234-6 "О нотариате и нотариальной деятельности и о внесении изменений в отдельные законодательные акты Российской Федерации", который предусматривал, что в целях подготовки и совершения нотариальных действий нотариус вправе бесплатно и незамедлительно получать информацию из следующих единых государственных реестров и иных информационных ресурсов, в том числе в порядке электронного взаимодействия: государственный реестр прав на недвижимое имущество, единый государственный реестр объектов культурного наследия, государственный лесной реестр, государственный водный реестр, государственный реестр юридических лиц и индивидуальных предпринимателей, единый федеральный реестр сведений о фактах деятельности юридических лиц, единый федеральный реестр сведений о банкротстве, единый государственный реестр прав на воздушные суда, государственный реестр изобретений Российской Федерации, единый государственный реестр актов гражданского состояния и т.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рассматриваемого Проекта не исповедуют столь широкий подход и ограничиваются лишь идеей предоставить нотариусам доступ к ЕГР ЗАГС. Вместе с тем и это предложение не продумано в достаточной степе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сутствие в Проекте положений о том, как будет осуществляться взаимодействие между ЕГР ЗАГС (или отдельными органами записи актов гражданского состояния) и нотариусами, либо о том, какой орган исполнительной власти будет наделен правом установить порядок этого взаимодействия, затруднительно до конца представить себе реализацию задуманной иде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не вполне ясно, в какие сроки нотариус сможет получить информацию из ЕГР ЗАГС или от конкретного органа записи актов гражданского состояния – будет ли это происходить мгновенно или процедура ответа на запрос займет несколько дней. Между тем очевидно, что несвоевременное предоставление сведений в ответ на запрос нотариуса с учетом ограниченного срока для принятия наследства может повлечь задержку оформления наследственных прав граждан и станет препятствием в реализации наследственного правопреем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не определяет вид документа, который будет предоставлен нотариусу на основании его запроса в ЕГР ЗАГС или в определенный орган записи актов гражданского состояния. Между тем вид этого документа (дубликат свидетельства, выписка из актовой книги, ответ на запрос и пр.) имеет знач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учитывать, что в ряде случаев установление нотариусом родственных отношений может быть основано не только на сведениях, содержащихся в ЕГР ЗАГС или в актовых записях, совершенных на территории Российской Федерации. При установлении родства третьей и последующих степеней могут понадобиться сведения о рождениях, содержащиеся в государственных архивах, и через запрос, направляемый в ЕГР ЗАГС, такие сведения предоставлены быть не могу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также иметь в виду, что в ЕГР ЗАГС могут содержаться неполные или неточные данные, так как согласно статьям 4 и 79 Закона об актах гражданского состояния до 1 декабря 2003 г. регистрация актов гражданского состояния в ряде населенных пунктов, если на их территории не было органов ЗАГС, осуществлялась органами местного самоуправления, и сведения о такой регистрации могут быть не включены в ЕГР ЗАГ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04"/>
          <w:sz w:val="28"/>
          <w:szCs w:val="28"/>
        </w:rPr>
        <w:t>При таких обстоятельствах требует решения вопрос о том, вправе ли нотариус отказать заявителю в оформлении его наследственных прав, если из ЕГР ЗАГС не поступила информация, подтверждающая тот юридический факт, на котором заявитель строит свое притяз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оекта также не принимают во внимание то обстоятельство, что круг лиц, имеющих право наследовать по закону, не ограничивается родственниками наследодателя. В связи с этим использование в Проекте термина «родство», не охватывающего все основания призвания граждан к наследованию, является неуда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 xml:space="preserve">: проект федерального закона № 400492-8 «О внесении изменений в Основы законодательства Российской Федерации о нотариате и Федеральный закон «Об актах гражданского состояния» требует доработки. </w:t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42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0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26" w:right="-35"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роект заключения подготовл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26" w:right="-35"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в Исследовательском центре частного пра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ind w:left="-426" w:right="-35"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имени С.С. Алексеев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426" w:right="-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4"/>
                <w:lang w:eastAsia="ru-RU"/>
              </w:rPr>
              <w:t>при Президенте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0Z</dcterms:created>
  <dc:creator>User</dc:creator>
  <dc:description/>
  <dc:language>en-US</dc:language>
  <cp:lastModifiedBy>Lenovo</cp:lastModifiedBy>
  <cp:lastPrinted>2023-09-20T11:17:00Z</cp:lastPrinted>
  <dcterms:modified xsi:type="dcterms:W3CDTF">2023-10-06T12:43:00Z</dcterms:modified>
  <cp:revision>2</cp:revision>
  <dc:subject/>
  <dc:title/>
</cp:coreProperties>
</file>